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ANGHAM PARISH COUNCIL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ab/>
        <w:tab/>
        <w:t xml:space="preserve">    ANNUAL PARISH MEETING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o be held on Tuesday, 14th May 2024 in the Village Hall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is is the statutory get-together of the whole community, held every year to discuss and review local affair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Please forward any items you wish to discuss, query or report  to the Parish Clerk or any member of the Parish Council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The APM will take place before the Annual Meeting of the Parish Council and commences at 7.00 p.m. Both meetings are open to the public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br/>
        <w:t xml:space="preserve">K. J. Webb (Parish Clerk)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Telephone:   01328 855046</w:t>
        <w:tab/>
        <w:tab/>
        <w:tab/>
        <w:t xml:space="preserve">         7th May, 2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4:00Z</dcterms:created>
  <dc:creator>User</dc:creator>
  <dc:description/>
  <cp:keywords/>
  <dc:language>en-US</dc:language>
  <cp:lastModifiedBy>Kevin Webb</cp:lastModifiedBy>
  <cp:lastPrinted>2024-05-08T12:46:00Z</cp:lastPrinted>
  <dcterms:modified xsi:type="dcterms:W3CDTF">2024-05-08T11:46:00Z</dcterms:modified>
  <cp:revision>4</cp:revision>
  <dc:subject/>
  <dc:title>FULMODESTON AND BARNEY PARISH COUNCIL</dc:title>
</cp:coreProperties>
</file>